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</w:t>
      </w:r>
      <w:r>
        <w:rPr>
          <w:b/>
          <w:color w:val="000000"/>
          <w:sz w:val="32"/>
          <w:szCs w:val="32"/>
        </w:rPr>
        <w:t xml:space="preserve">                      </w:t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2651760" cy="184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4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у абонентск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Газпром межрегионгаз Чебокса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онента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егистрированного по адресу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домашний  или  рабочи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4.9pt;mso-wrap-distance-left:9.05pt;mso-wrap-distance-right:9.05pt;mso-wrap-distance-top:0pt;mso-wrap-distance-bottom:0pt;margin-top:17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чальнику абонентского участ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Газпром межрегионгаз Чебоксар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бонента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регистрированного по адресу: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____________________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8"/>
                        </w:rPr>
                        <w:t>(домашний  или  рабочи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rPr>
          <w:lang w:val="en-US"/>
        </w:rPr>
      </w:pPr>
      <w:r>
        <w:rPr>
          <w:lang w:val="en-US"/>
        </w:rPr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яем о невозможности предоставить сведения о показаниях прибора учета газа  по адресу: ___________________________________ (лицевой счет №_________) в связи с отсутствием всех проживающих граждан   с ________________ по_________________.</w:t>
      </w:r>
    </w:p>
    <w:p>
      <w:pPr>
        <w:pStyle w:val="Normal"/>
        <w:ind w:firstLine="709"/>
        <w:jc w:val="both"/>
        <w:rPr/>
      </w:pPr>
      <w:r>
        <w:rPr/>
        <w:t>По причине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казание прибора учета газа ___________м</w:t>
      </w:r>
      <w:r>
        <w:rPr>
          <w:vertAlign w:val="superscript"/>
        </w:rPr>
        <w:t>3</w:t>
      </w:r>
      <w:r>
        <w:rPr/>
        <w:t xml:space="preserve"> на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__г.</w:t>
        <w:tab/>
        <w:tab/>
        <w:t xml:space="preserve">Подпись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о регистрации в журнале: №  _________          </w:t>
      </w:r>
    </w:p>
    <w:p>
      <w:pPr>
        <w:pStyle w:val="Normal"/>
        <w:jc w:val="both"/>
        <w:rPr/>
      </w:pPr>
      <w:r>
        <w:rPr/>
        <w:t xml:space="preserve">«____»________________20__г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аботника АП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42 РГ (население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651760" cy="1887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чальнику абонентского участ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ОО «Газпром межрегионгаз Чебокса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бонента______________________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регистрированного по адресу: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(домашний  или  рабочи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(домашний  или  рабочий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48.65pt;mso-wrap-distance-left:9.05pt;mso-wrap-distance-right:9.05pt;mso-wrap-distance-top:0pt;mso-wrap-distance-bottom:0pt;margin-top: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чальнику абонентского участк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ОО «Газпром межрегионгаз Чебоксар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бонента______________________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регистрированного по адресу: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____________________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18"/>
                        </w:rPr>
                        <w:t>(домашний  или  рабочий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sz w:val="18"/>
                        </w:rPr>
                        <w:t>(домашний  или  рабочий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ведомляем о невозможности предоставить сведения о показаниях прибора учета газа  по адресу: ___________________________________ (лицевой счет №_________) в связи с отсутствием всех проживающих граждан   с ________________ по_________________.</w:t>
      </w:r>
    </w:p>
    <w:p>
      <w:pPr>
        <w:pStyle w:val="Normal"/>
        <w:ind w:firstLine="709"/>
        <w:jc w:val="both"/>
        <w:rPr/>
      </w:pPr>
      <w:r>
        <w:rPr/>
        <w:t>По причине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оказание прибора учета газа ___________м</w:t>
      </w:r>
      <w:r>
        <w:rPr>
          <w:vertAlign w:val="superscript"/>
        </w:rPr>
        <w:t>3</w:t>
      </w:r>
      <w:r>
        <w:rPr/>
        <w:t xml:space="preserve"> на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20__г.</w:t>
        <w:tab/>
        <w:tab/>
        <w:t xml:space="preserve">Подпись__________________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метка о регистрации в журнале: №  _________          </w:t>
      </w:r>
    </w:p>
    <w:p>
      <w:pPr>
        <w:pStyle w:val="Normal"/>
        <w:jc w:val="both"/>
        <w:rPr/>
      </w:pPr>
      <w:r>
        <w:rPr/>
        <w:t xml:space="preserve">«____»________________20__г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работника АП__________________</w:t>
      </w:r>
    </w:p>
    <w:sectPr>
      <w:type w:val="nextPage"/>
      <w:pgSz w:orient="landscape" w:w="16838" w:h="11906"/>
      <w:pgMar w:left="720" w:right="278" w:gutter="0" w:header="0" w:top="357" w:footer="0" w:bottom="284"/>
      <w:pgNumType w:fmt="decimal"/>
      <w:cols w:num="2" w:equalWidth="false" w:sep="false">
        <w:col w:w="7378" w:space="902"/>
        <w:col w:w="7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25:00Z</dcterms:created>
  <dc:creator>Щербаткин</dc:creator>
  <dc:description/>
  <cp:keywords/>
  <dc:language>en-US</dc:language>
  <cp:lastModifiedBy>Иванов Игорь Емельянович</cp:lastModifiedBy>
  <dcterms:modified xsi:type="dcterms:W3CDTF">2014-04-30T12:52:00Z</dcterms:modified>
  <cp:revision>11</cp:revision>
  <dc:subject/>
  <dc:title>Приложение № 2</dc:title>
</cp:coreProperties>
</file>