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Генеральному директору</w:t>
      </w:r>
    </w:p>
    <w:p>
      <w:pPr>
        <w:pStyle w:val="Normal"/>
        <w:ind w:left="5760" w:hanging="0"/>
        <w:rPr/>
      </w:pPr>
      <w:r>
        <w:rPr/>
        <w:t xml:space="preserve">ООО «Газпром межрегионгаз Чебоксары» </w:t>
      </w:r>
    </w:p>
    <w:p>
      <w:pPr>
        <w:pStyle w:val="Normal"/>
        <w:ind w:left="5760" w:hanging="0"/>
        <w:rPr/>
      </w:pPr>
      <w:r>
        <w:rPr/>
        <w:t>Бусыгину А.А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ind w:firstLine="708"/>
        <w:jc w:val="center"/>
        <w:rPr/>
      </w:pPr>
      <w:r>
        <w:rPr/>
        <w:t>(предложение о заключении договора) о поставке природн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зарегистрированный(ая) по</w:t>
      </w:r>
      <w:r>
        <w:rPr>
          <w:sz w:val="20"/>
          <w:szCs w:val="20"/>
        </w:rPr>
        <w:t xml:space="preserve">  </w:t>
      </w:r>
      <w:r>
        <w:rPr/>
        <w:t xml:space="preserve">адресу:    </w:t>
      </w:r>
      <w:r>
        <w:rPr>
          <w:sz w:val="16"/>
          <w:szCs w:val="16"/>
        </w:rPr>
        <w:t>__________________________________________________________________ ,</w:t>
      </w:r>
    </w:p>
    <w:p>
      <w:pPr>
        <w:pStyle w:val="Normal"/>
        <w:jc w:val="both"/>
        <w:rPr/>
      </w:pPr>
      <w:r>
        <w:rPr/>
        <w:t>предлагает заключить договор о поставке природного газа для газоснабжени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казать необходимое - многоквартирного дома, квартиры в многоквартирном доме, жилого дома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газоиспользующем оборудова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зового при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й приб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иборах учета газа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1"/>
        <w:gridCol w:w="2055"/>
        <w:gridCol w:w="1784"/>
        <w:gridCol w:w="2182"/>
      </w:tblGrid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соединения к газопровод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отребления для удовлетворения личных, семейных, домашних и иных нужд</w:t>
            </w:r>
            <w:r>
              <w:rPr>
                <w:i/>
                <w:sz w:val="16"/>
                <w:szCs w:val="16"/>
              </w:rPr>
              <w:t xml:space="preserve"> (отметить в графе напротив необходимого ви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горячей воды при отсутствии централизованного горячего водоснабжения (с использованием газового водонагревателя, а при его отсутствии - с использованием газовой пл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 жилых помещений в многоквартирных домах и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й вспомогательного использования, предназначенных для удовлетворения гражданами бытовых и иных нужд, связанных с их проживанием, в жилых дома (отопление б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нежилых помещений в многоквартирных домах и помещений в надворных постройках индивидуальных домовладений (гаражей, мастерских, теп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личном подсобном хозяйстве сельскохозяйственных животных и домашней пт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лощадей для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79"/>
      </w:tblGrid>
      <w:tr>
        <w:trPr>
          <w:trHeight w:val="2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апливаемых помещ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79"/>
      </w:tblGrid>
      <w:tr>
        <w:trPr>
          <w:trHeight w:val="2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/х животны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живающих: ________________________челове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567"/>
        <w:gridCol w:w="2127"/>
        <w:gridCol w:w="3118"/>
        <w:gridCol w:w="992"/>
      </w:tblGrid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б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ются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правомочие представителя физического лица выступать от имени этого физического лица (довер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право собственности в отношении помещений, газоснабжение которых необходимо обеспечить, или иные основания пользования эти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размеры общей площади жилых помещений в многоквартирном доме, площади нежилых отапливаемых помещений, относящихся к общему имуществу многоквартирного дома, - дл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размеры общей площади жилых и отапливаемых вспомогательных помещений жилого дома, а также размер (объем) отапливаемых помещений надворных построек, - для индивидуальных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количество лиц, проживающих в жилых помещениях многоквартирных домов и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вид и количество сельскохозяйственных животных и домашней птицы, содержащихся в личном подсобном хозяйстве, или их отсутствие, - для индивидуаль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ов, подтверждающих состав и тип газоиспользующего оборудования, входящего в состав внутридомового и (или) внутриквартирного  газового оборудования, и соответствие этого оборудования установленным для него техн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ов, подтверждающих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 на техническое обслуживание внутридомового и (или) внутриквартирного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х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, заверенные в 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(домашний, рабочий, мобильный)________________________________________________________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вую корреспонденцию направлять по адресу 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«_____»_____________ 20__ года</w:t>
        <w:tab/>
        <w:t>_________________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Принято к рассмотрению: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«_____»_____________ 20__ года</w:t>
        <w:tab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Входящий номер _______________      _________________       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Подпись                                     Ф.И.О. работни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8:00Z</dcterms:created>
  <dc:creator>Николаева Надежда Геннадьевна</dc:creator>
  <dc:description/>
  <dc:language>en-US</dc:language>
  <cp:lastModifiedBy>Яковлева Лариса Николаевна</cp:lastModifiedBy>
  <cp:lastPrinted>2018-04-19T15:23:00Z</cp:lastPrinted>
  <dcterms:modified xsi:type="dcterms:W3CDTF">2022-02-10T10:32:00Z</dcterms:modified>
  <cp:revision>4</cp:revision>
  <dc:subject/>
  <dc:title>Генеральному директору</dc:title>
</cp:coreProperties>
</file>